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IV: Board Resolution</w:t>
      </w:r>
    </w:p>
    <w:p>
      <w:pPr>
        <w:pStyle w:val="Normal"/>
        <w:jc w:val="both"/>
        <w:rPr/>
      </w:pPr>
      <w:r>
        <w:rPr/>
        <w:t xml:space="preserve">On 22/03/2016, </w:t>
        <w:tab/>
        <w:t>PIV Joint Stock Company announced the Board Resolution as follows:</w:t>
      </w:r>
    </w:p>
    <w:p>
      <w:pPr>
        <w:pStyle w:val="Normal"/>
        <w:jc w:val="both"/>
        <w:rPr/>
      </w:pPr>
      <w:r>
        <w:rPr/>
        <w:t>Article 1: Approve the objects of distributing the fractional shares and unsold shares (13,442,840 shares) as follows:</w:t>
      </w:r>
    </w:p>
    <w:tbl>
      <w:tblPr>
        <w:tblW w:w="10173" w:type="dxa"/>
        <w:jc w:val="left"/>
        <w:tblInd w:w="-113" w:type="dxa"/>
        <w:tblLayout w:type="fixed"/>
        <w:tblCellMar>
          <w:top w:w="0" w:type="dxa"/>
          <w:left w:w="108" w:type="dxa"/>
          <w:bottom w:w="0" w:type="dxa"/>
          <w:right w:w="108" w:type="dxa"/>
        </w:tblCellMar>
      </w:tblPr>
      <w:tblGrid>
        <w:gridCol w:w="534"/>
        <w:gridCol w:w="2409"/>
        <w:gridCol w:w="1845"/>
        <w:gridCol w:w="1596"/>
        <w:gridCol w:w="237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ll nam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D card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 and place of issuan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sha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ang Thi Hoa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247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12/2006 – Thai B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u Hiep – Thanh Tri – Ha N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uyen Thu Huye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26601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11/2003 – Ha No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191 Cau Dien – Tu Liem – Ha N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 Tuan An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311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6/2001 – Thai B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ai An – Thai Thuy – Thai B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u Van Cu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2921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12/2012 – Nam D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ai Giang – Hai Hau – Nam D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uyen Trong Du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2923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5/2011 – Nghe A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hi Thiet – Nghi Loc – Nghe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n Van Lu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6299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3/2003 – Thai B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y Son – Tien Hai – Thai B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Thanh H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894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2/2002 – Quang N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29b – Cam Thuy – Cam Pha – Quang N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 Xuan Min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4679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9/12/2008 – Thanh Ho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m Son – Ngoc Lac – Thanh H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am Van Thu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2866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11/2004 – Nam D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 Town – Hai Hau – Nam D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42,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am Phi L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28881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10/2013 – Ha No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175 – A2 – North Thanh Xuan – Thanh Xuan – Ha N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uyen Thi Phuong Thu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7122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7/07/2010 – Thai B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n Hung Dao – Thai Binh City – Thai B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uyen Dinh Tie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5305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4/2012 – Ha No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i Yen – Hoai Duc – Ha N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442,840</w:t>
            </w:r>
          </w:p>
        </w:tc>
      </w:tr>
    </w:tbl>
    <w:p>
      <w:pPr>
        <w:pStyle w:val="Normal"/>
        <w:jc w:val="both"/>
        <w:rPr/>
      </w:pPr>
      <w:r>
        <w:rPr/>
      </w:r>
    </w:p>
    <w:p>
      <w:pPr>
        <w:pStyle w:val="Normal"/>
        <w:jc w:val="both"/>
        <w:rPr/>
      </w:pPr>
      <w:r>
        <w:rPr/>
        <w:t>Article 2: Approve the price of the fractional shares and unsold shares: VND 10,000 per share.</w:t>
      </w:r>
    </w:p>
    <w:p>
      <w:pPr>
        <w:pStyle w:val="Normal"/>
        <w:jc w:val="both"/>
        <w:rPr/>
      </w:pPr>
      <w:r>
        <w:rPr/>
        <w:t>Article 3: Time for payment of individuals, who are named at the Article 1, is until 16h on 28/03/2016. If after that time, they do no pay for shares or do not pay enough money for the registered shares, the remaining number of shares will be sold to other investor to minimize the registered capital.</w:t>
      </w:r>
    </w:p>
    <w:p>
      <w:pPr>
        <w:pStyle w:val="Normal"/>
        <w:jc w:val="both"/>
        <w:rPr/>
      </w:pPr>
      <w:r>
        <w:rPr/>
        <w:t>Article 4: This Board Resolution takes effect from the date of signature. General Manager Board, related Departments and individuals are responsible for implementing this Board Resolu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4:00Z</dcterms:created>
  <dc:creator>ThiepTran</dc:creator>
  <dc:description/>
  <dc:language>en-US</dc:language>
  <cp:lastModifiedBy>ThiepTran</cp:lastModifiedBy>
  <dcterms:modified xsi:type="dcterms:W3CDTF">2016-03-23T06:43:00Z</dcterms:modified>
  <cp:revision>2</cp:revision>
  <dc:subject/>
  <dc:title/>
</cp:coreProperties>
</file>